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7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3"/>
          <w:szCs w:val="33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3"/>
          <w:szCs w:val="33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3"/>
          <w:szCs w:val="33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宋体"/>
          <w:bCs/>
          <w:sz w:val="30"/>
          <w:szCs w:val="30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采购询价表</w:t>
      </w:r>
    </w:p>
    <w:p>
      <w:pPr>
        <w:pStyle w:val="Footer"/>
        <w:rPr>
          <w:rFonts w:ascii="黑体" w:hAnsi="黑体" w:eastAsia="黑体" w:cs="宋体"/>
          <w:bCs/>
          <w:sz w:val="30"/>
          <w:szCs w:val="30"/>
          <w:highlight w:val="none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tbl>
      <w:tblPr>
        <w:tblStyle w:val="4"/>
        <w:tblpPr w:bottomFromText="0" w:horzAnchor="page" w:leftFromText="180" w:rightFromText="180" w:tblpX="1419" w:tblpY="3550" w:topFromText="0" w:vertAnchor="page"/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23"/>
        <w:gridCol w:w="1693"/>
        <w:gridCol w:w="983"/>
        <w:gridCol w:w="985"/>
        <w:gridCol w:w="983"/>
        <w:gridCol w:w="986"/>
      </w:tblGrid>
      <w:tr>
        <w:trPr>
          <w:trHeight w:val="630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采购单位名称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eastAsia="方正仿宋_GBK"/>
                <w:sz w:val="24"/>
                <w:szCs w:val="24"/>
                <w:u w:val="single"/>
                <w:lang w:eastAsia="zh-CN"/>
              </w:rPr>
              <w:t>四川经准特种设备检验有限公司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及电话（手机）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eastAsia="方正仿宋_GBK"/>
                <w:sz w:val="24"/>
                <w:szCs w:val="24"/>
                <w:u w:val="single"/>
                <w:lang w:eastAsia="zh-CN"/>
              </w:rPr>
              <w:t>陈</w:t>
            </w:r>
            <w:r>
              <w:rPr>
                <w:rFonts w:eastAsia="方正仿宋_GBK" w:cs="Times New Roman"/>
                <w:sz w:val="24"/>
                <w:szCs w:val="24"/>
                <w:u w:val="single"/>
                <w:lang w:val="en-US" w:eastAsia="zh-CN"/>
              </w:rPr>
              <w:t>18982655951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本项目最高限价：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.1769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万元（不含税）</w:t>
            </w:r>
          </w:p>
        </w:tc>
      </w:tr>
      <w:tr>
        <w:trPr>
          <w:trHeight w:val="4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物资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eastAsia="zh-CN"/>
              </w:rPr>
              <w:t>参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价（元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价（元）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含税总报价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写）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可抵扣的增值税税率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含税总报价（小写）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right="-109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供应商名称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right="-109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 xml:space="preserve"> 联系电话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 xml:space="preserve"> 日期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90" w:before="0" w:after="0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9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价中包含运输（含装卸）、保险、售后服务且开具国家正规增值税专用发票等所发生的全部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9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采购人根据符合采购需求、质量和服务相等且报价最低的原则确定成交商；同等价位或价位接近时，以资质及经验丰富者中标。报价不可涂改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9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供应商提供加盖公章的营业执照复印件和询价表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30:42Z</dcterms:created>
  <dc:creator>CY</dc:creator>
  <dc:description/>
  <dc:language>en-US</dc:language>
  <cp:lastModifiedBy>曹洋</cp:lastModifiedBy>
  <dcterms:modified xsi:type="dcterms:W3CDTF">2025-06-03T02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64BAEF0D54DCFAEE9D2D334CE7BC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ZkOTU5OGNhNTUyM2RhMTc2N2FkMjNkNzkxYjkzN2MiLCJ1c2VySWQiOiIxNjI2MTgwNDQyIn0=</vt:lpwstr>
  </property>
</Properties>
</file>