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1                  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30"/>
          <w:szCs w:val="30"/>
        </w:rPr>
        <w:t>设备租赁清单及标准要求</w:t>
      </w:r>
    </w:p>
    <w:tbl>
      <w:tblPr>
        <w:tblStyle w:val="a3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1536"/>
        <w:gridCol w:w="3007"/>
        <w:gridCol w:w="830"/>
        <w:gridCol w:w="830"/>
        <w:gridCol w:w="1790"/>
      </w:tblGrid>
      <w:tr>
        <w:trPr>
          <w:trHeight w:val="73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设备名称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标准要求（符合新标准）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出厂时间要求</w:t>
            </w:r>
          </w:p>
        </w:tc>
      </w:tr>
      <w:tr>
        <w:trPr>
          <w:trHeight w:val="91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全自动抗折抗压试验机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最大力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00K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、折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kN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精度等级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试验力误差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±0.5%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Footer"/>
              <w:widowControl w:val="false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子天平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000g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准确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1g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水泥净浆搅拌机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转速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r/min:140±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低速自转）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85±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高速自转）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62±5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低速公转）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25±10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高速公转），搅拌锅容积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.5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水泥胶砂搅拌机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搅拌叶宽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35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搅拌锅容量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搅拌叶转速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r/mi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：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40±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自转）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62±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公转），高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85±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自转）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25±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公转）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652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水泥胶砂振实台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振动频率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次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/min±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秒，振幅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5mm±0.3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水泥标准养护箱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0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型，温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±1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湿度≥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胶砂流动度测定仪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振动频率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HZ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振动次数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水泥细度负压筛析仪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功率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900~1200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负压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000-6000p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全自动比表面积测定仪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计时范围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秒＜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秒，计时精度＜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秒，测量精度≤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沸煮箱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容积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1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沸煮温度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0ºC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粉煤灰标准筛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045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水泥抗压夹具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标准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水泥抗折夹具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标准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热恒温鼓风干燥箱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温控：室温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~250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内部容积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30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989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微机伺服万能材料试验机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测量范围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-100KN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准确度Ⅰ级或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级，位移分辨率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01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拉伸空间：≤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80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活塞行程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20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横梁升降速度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40mm/mi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84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微机伺服万能材料试验机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测量范围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-300KN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准确度Ⅰ级位移分辨率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01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拉伸空间：≤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80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活塞行程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20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横梁升降速度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40mm/mi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液压力试验机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荷载范围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-2000KN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准确度Ⅰ级，相对误差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±1%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液压泵额定压力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0MP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动钢筋标距仪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打点距离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钢筋冷弯弯心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冲头规格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φ8-φ19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水泥标准筛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9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水泥负压筛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08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子秤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5Kg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准确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1g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7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测力环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0k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测力环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7.5k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679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多功能电动击实仪（土工）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击锤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.5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落高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50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679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动土工脱模器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脱模力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0k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活塞行程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00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活塞直径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52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878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热鼓风恒温干燥箱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温控：室温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~250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内部容积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70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液塑限数显联合测定仪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量测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-22mm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分辨率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1mm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路面强度试验仪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最大荷载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0K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最大移动距离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25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子天平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精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01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无侧限抗压试模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尺寸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50*230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击实筒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尺寸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52*170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BR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试模（带多孔板、垫块、百分表、表架）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内径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52*170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热恒温水浴箱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容积：不小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0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温控：室温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~100℃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静水力学天平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000g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准确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01g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亚甲蓝测定仪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最大转速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600±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转，最小转速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00±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转。叶轮直径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75±10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子天平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Kg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准确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01g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子秤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5Kg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准确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g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7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高温炉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功率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k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炉膛尺寸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00*200*120mm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使用温度：室温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~1000℃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饱和面干试模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尺寸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8*89*74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上口径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0±3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下口径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90±3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捣棒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5±3m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砂浆搅拌机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容量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5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转速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48r/min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砂浆稠度仪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范围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-145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最小刻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数显混凝土贯入阻力测定仪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最大贯入力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00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最小分度值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误差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±10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子台秤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最大称量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0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，精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酸碱滴定装置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0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精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1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子天平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0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精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01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679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精密电子分析天平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00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精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0.0001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679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混凝土养护架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.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*0.58*1.7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 w:bidi="ar-SA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泥浆三件套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比重计、粘度计、含沙量计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电子秤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0Kg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准确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g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Footer"/>
              <w:widowControl w:val="false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lang w:val="en-US" w:eastAsia="zh-CN" w:bidi="ar-SA"/>
              </w:rPr>
              <w:t>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不早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76446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48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sid w:val="00874801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 w:customStyle="1">
    <w:name w:val="页脚 Char"/>
    <w:basedOn w:val="DefaultParagraphFont"/>
    <w:link w:val="Footer"/>
    <w:uiPriority w:val="99"/>
    <w:qFormat/>
    <w:rsid w:val="001a27f4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77711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1a27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1"/>
    <w:rsid w:val="007771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611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0:00Z</dcterms:created>
  <dc:creator>Administrator</dc:creator>
  <dc:description/>
  <dc:language>en-US</dc:language>
  <cp:lastModifiedBy>邓平</cp:lastModifiedBy>
  <dcterms:modified xsi:type="dcterms:W3CDTF">2025-06-12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511FCABF4039A0316A76FD32508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yZjAyYTY0ZjRlOTdkYjZiZDllMGVjMmI0NTU1MWYiLCJ1c2VySWQiOiI0MjQ3NjE1MzEifQ==</vt:lpwstr>
  </property>
</Properties>
</file>