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auto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auto"/>
          <w:kern w:val="2"/>
          <w:sz w:val="33"/>
          <w:szCs w:val="33"/>
          <w:lang w:val="en-US" w:eastAsia="zh-CN" w:bidi="ar-SA"/>
        </w:rPr>
      </w:r>
    </w:p>
    <w:tbl>
      <w:tblPr>
        <w:tblStyle w:val="3"/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670"/>
        <w:gridCol w:w="5385"/>
      </w:tblGrid>
      <w:tr>
        <w:trPr>
          <w:trHeight w:val="810" w:hRule="atLeast"/>
        </w:trPr>
        <w:tc>
          <w:tcPr>
            <w:tcW w:w="88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比亚迪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Pro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新能源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款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DM-i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智驾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.5L 75km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领先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技术参数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宽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35×1860×17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轴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轮距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5/156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小转弯半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m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备箱容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-1430L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箱容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轮胎规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/60R18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车质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营运车辆三电系统终身保障（首任车主），整车保修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公里</w:t>
            </w:r>
            <w:bookmarkEnd w:id="0"/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动机型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混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效发动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动机最大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动机最大扭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.m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池类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混专用功率型刀片电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机型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磁同步电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机最大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机最大扭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.m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变速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H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混系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池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速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电续驶里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E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亏点油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/100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保标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I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制动器类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风盘式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制动器盘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式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悬架类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佛逊式独立悬架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悬架类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连杆独立悬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color w:val="auto"/>
          <w:kern w:val="2"/>
          <w:sz w:val="33"/>
          <w:szCs w:val="33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ont-weight : 4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504</Words>
  <Characters>2766</Characters>
  <CharactersWithSpaces>28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0:00Z</dcterms:created>
  <dc:creator>王丽苹</dc:creator>
  <dc:description/>
  <dc:language>en-US</dc:language>
  <cp:lastModifiedBy>曹洋</cp:lastModifiedBy>
  <cp:lastPrinted>2025-07-30T08:24:00Z</cp:lastPrinted>
  <dcterms:modified xsi:type="dcterms:W3CDTF">2025-07-31T09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7B39BB6DD470783B0723DBE0863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