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230"/>
        <w:gridCol w:w="1564"/>
        <w:gridCol w:w="2786"/>
        <w:gridCol w:w="2224"/>
        <w:gridCol w:w="1578"/>
        <w:gridCol w:w="1145"/>
        <w:gridCol w:w="990"/>
        <w:gridCol w:w="879"/>
      </w:tblGrid>
      <w:tr>
        <w:trPr>
          <w:trHeight w:val="1260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川经准检验检测集团股份有限公司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急需紧缺专业技术人员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拟</w:t>
            </w:r>
            <w:bookmarkStart w:id="0" w:name="_GoBack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录用人员的公示名单</w:t>
            </w:r>
            <w:bookmarkEnd w:id="0"/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自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检验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J20240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9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向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检公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锅炉检验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J20240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09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napToGrid w:val="fals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napToGrid w:val="true"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21" w:customStyle="1">
    <w:name w:val="font2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F4723-82EE-4CB8-986F-8822D418816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415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6:00Z</dcterms:created>
  <dc:creator>Administrator</dc:creator>
  <dc:description/>
  <dc:language>en-US</dc:language>
  <cp:lastModifiedBy>曹洋</cp:lastModifiedBy>
  <cp:lastPrinted>2025-06-20T08:46:00Z</cp:lastPrinted>
  <dcterms:modified xsi:type="dcterms:W3CDTF">2025-08-12T09:27:57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DD489AC645828B15400BE10222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kOTU5OGNhNTUyM2RhMTc2N2FkMjNkNzkxYjkzN2MiLCJ1c2VySWQiOiIxNjI2MTgwNDQyIn0=</vt:lpwstr>
  </property>
</Properties>
</file>