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1230"/>
        <w:gridCol w:w="1564"/>
        <w:gridCol w:w="2786"/>
        <w:gridCol w:w="2224"/>
        <w:gridCol w:w="1578"/>
        <w:gridCol w:w="1145"/>
        <w:gridCol w:w="990"/>
        <w:gridCol w:w="879"/>
      </w:tblGrid>
      <w:tr>
        <w:trPr>
          <w:trHeight w:val="1260" w:hRule="atLeast"/>
        </w:trPr>
        <w:tc>
          <w:tcPr>
            <w:tcW w:w="1395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四川经准集团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第二次公开招聘工作人员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br/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部分拟录用人员的公示名单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位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质检分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生物检测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0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021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耿清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疆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准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02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0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为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绘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技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02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020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车检分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车辆检验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02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021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广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车检分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车辆检验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02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021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文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检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压类检验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02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021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雄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检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损检测二级人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0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检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损检测二级人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020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0"/>
        </w:numPr>
        <w:snapToGrid w:val="false"/>
        <w:spacing w:lineRule="exact" w:line="600" w:before="0" w:after="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0"/>
        </w:numPr>
        <w:snapToGrid w:val="false"/>
        <w:spacing w:lineRule="exact" w:line="600" w:before="0" w:after="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Spacing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snapToGrid w:val="true"/>
      <w:spacing w:beforeAutospacing="1" w:afterAutospacing="1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ahoma" w:hAnsi="Tahoma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nt21" w:customStyle="1">
    <w:name w:val="font21"/>
    <w:basedOn w:val="DefaultParagraphFont"/>
    <w:uiPriority w:val="0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Spacing">
    <w:name w:val="No Spacing"/>
    <w:uiPriority w:val="1"/>
    <w:qFormat/>
    <w:pPr>
      <w:widowControl/>
      <w:bidi w:val="0"/>
      <w:snapToGrid w:val="false"/>
      <w:spacing w:lineRule="auto" w:line="240" w:before="0" w:after="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9F4723-82EE-4CB8-986F-8822D418816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0</Words>
  <Characters>645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7:26:00Z</dcterms:created>
  <dc:creator>Administrator</dc:creator>
  <dc:description/>
  <dc:language>en-US</dc:language>
  <cp:lastModifiedBy>曹洋</cp:lastModifiedBy>
  <cp:lastPrinted>2025-07-07T01:08:00Z</cp:lastPrinted>
  <dcterms:modified xsi:type="dcterms:W3CDTF">2025-09-08T09:41:53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03BE53FE1405884E4089DD763FAA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ZkOTU5OGNhNTUyM2RhMTc2N2FkMjNkNzkxYjkzN2MiLCJ1c2VySWQiOiIxNjI2MTgwNDQyIn0=</vt:lpwstr>
  </property>
</Properties>
</file>