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tbl>
      <w:tblPr>
        <w:tblW w:w="139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05"/>
        <w:gridCol w:w="1050"/>
        <w:gridCol w:w="2235"/>
        <w:gridCol w:w="2235"/>
        <w:gridCol w:w="2235"/>
        <w:gridCol w:w="1545"/>
        <w:gridCol w:w="2160"/>
      </w:tblGrid>
      <w:tr>
        <w:trPr>
          <w:trHeight w:val="1440" w:hRule="atLeast"/>
        </w:trPr>
        <w:tc>
          <w:tcPr>
            <w:tcW w:w="139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川经准集团工程检测分公司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第一批项目合同制员工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录用人员的公示名单</w:t>
            </w:r>
          </w:p>
        </w:tc>
      </w:tr>
      <w:tr>
        <w:trPr>
          <w:trHeight w:val="10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广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试验检测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洪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44:00Z</dcterms:created>
  <dc:creator>WPS专用账号</dc:creator>
  <dc:description/>
  <dc:language>en-US</dc:language>
  <cp:lastModifiedBy>WPS专用账号</cp:lastModifiedBy>
  <dcterms:modified xsi:type="dcterms:W3CDTF">2025-10-10T08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4D3E62AC948C19FEDBFA2248732A8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3ZDA2YWQzNjJkZmI1NWQxMzc4YzVjOTUxYmZhNmYiLCJ1c2VySWQiOiIxNzA3ODEwMTM0In0=</vt:lpwstr>
  </property>
</Properties>
</file>